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4.12.2024 №18/10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ежилое помещение, 495,3 кв. м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этаж №1, этаж №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убинская, 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жилое помещение, 195 кв. м, этаж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. Микрорайон 13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4 кв.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лощадью 1425 кв. м, кадастровый номер 42:30:0306017: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rFonts w:eastAsia="Calibri"/>
                <w:sz w:val="20"/>
              </w:rPr>
              <w:t>л. Земнухова, д. 89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. Земнухова, 89 в Центр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 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жилое помещение, 43,6 кв. м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таж №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л. Кирова, №21а, помещение №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жилое здание, склад, 47,3 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. Новокузнецк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-т Пионерский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. 11, корп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Обременение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№1 – договор аренды до 12.05.2025 г., договор безвозмездного пользования до 15.05.2026 г. </w:t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7.01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4.02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7.02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3.03.2025 г. 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24.02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Докуч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Белова Г.Ю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8:00Z</dcterms:created>
  <dc:creator>Забелин С.И.</dc:creator>
  <dc:description/>
  <cp:keywords/>
  <dc:language>en-US</dc:language>
  <cp:lastModifiedBy>Отдел РМП</cp:lastModifiedBy>
  <cp:lastPrinted>2024-08-27T14:11:00Z</cp:lastPrinted>
  <dcterms:modified xsi:type="dcterms:W3CDTF">2025-01-15T09:03:00Z</dcterms:modified>
  <cp:revision>7</cp:revision>
  <dc:subject/>
  <dc:title/>
</cp:coreProperties>
</file>